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0" w:after="400"/>
        <w:jc w:val="center"/>
        <w:outlineLvl w:val="0"/>
        <w:rPr>
          <w:sz w:val="40"/>
          <w:lang w:val="en-GB"/>
        </w:rPr>
      </w:pPr>
      <w:r>
        <w:rPr>
          <w:b/>
          <w:sz w:val="40"/>
          <w:lang w:val="en-GB"/>
        </w:rPr>
        <w:t>Supplementary</w:t>
      </w:r>
      <w:r>
        <w:rPr>
          <w:sz w:val="40"/>
          <w:lang w:val="en-GB"/>
        </w:rPr>
        <w:t xml:space="preserve"> </w:t>
      </w:r>
      <w:r>
        <w:rPr>
          <w:b/>
          <w:sz w:val="40"/>
          <w:lang w:val="en-GB"/>
        </w:rPr>
        <w:t>data</w:t>
      </w:r>
    </w:p>
    <w:p>
      <w:pPr>
        <w:pStyle w:val="Heading1"/>
        <w:spacing w:lineRule="auto" w:line="480"/>
        <w:rPr/>
      </w:pPr>
      <w:r>
        <w:rPr/>
        <w:t>MM–PBSA free energy analysis of endo–1,4–xylanase II (XynII)–substrate complexes: binding of the reactive sugar in a skew–boat and chair conformation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lang w:val="fi-FI"/>
        </w:rPr>
        <w:t>Tuomo Laitinen,</w:t>
      </w:r>
      <w:r>
        <w:rPr>
          <w:position w:val="12"/>
          <w:sz w:val="16"/>
          <w:szCs w:val="16"/>
          <w:lang w:val="fi-FI"/>
        </w:rPr>
        <w:t>1</w:t>
      </w:r>
      <w:r>
        <w:rPr>
          <w:lang w:val="fi-FI"/>
        </w:rPr>
        <w:t xml:space="preserve"> Juha Rouvinen</w:t>
      </w:r>
      <w:r>
        <w:rPr>
          <w:position w:val="12"/>
          <w:sz w:val="16"/>
          <w:szCs w:val="16"/>
          <w:lang w:val="fi-FI"/>
        </w:rPr>
        <w:t>2</w:t>
      </w:r>
      <w:r>
        <w:rPr>
          <w:lang w:val="fi-FI"/>
        </w:rPr>
        <w:t xml:space="preserve"> and Mikael Peräkylä*</w:t>
      </w:r>
      <w:r>
        <w:rPr>
          <w:position w:val="12"/>
          <w:sz w:val="16"/>
          <w:szCs w:val="16"/>
          <w:lang w:val="fi-FI"/>
        </w:rPr>
        <w:t>1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position w:val="12"/>
          <w:sz w:val="16"/>
          <w:szCs w:val="16"/>
          <w:lang w:val="fi-FI"/>
        </w:rPr>
      </w:pPr>
      <w:r>
        <w:rPr>
          <w:position w:val="12"/>
          <w:sz w:val="16"/>
          <w:szCs w:val="16"/>
          <w:lang w:val="fi-FI"/>
        </w:rPr>
      </w:r>
    </w:p>
    <w:p>
      <w:pPr>
        <w:pStyle w:val="Normal"/>
        <w:spacing w:lineRule="auto" w:line="480"/>
        <w:ind w:left="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1) Department of Chemistry, University of Kuopio, PO Box 1627, FIN-70211 Kuopio, Finland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 Department of Chemistry, University of Joensuu, PO Box 111, FIN-80101 Joensuu, Finland</w:t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 is the new type of C1 carbon in the intermediate syste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bond parameters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Y-OS  570.0    1.230 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Y-CT  317.0    1.496 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Y-H2  367.0    1.079a   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gle paramet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OS-CT   100.0      124.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CY-OS-HO    60.0      119.5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HC    50.0      109.5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Y-OS    80.0      124.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H2-CY-OS    50.0      115.80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2-CY-CT    50.0      119.8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CT    63.0      111.1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H1    50.0      104.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OH    50.0      105.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ihedral paramet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-CY-CT-X    4    0.00          0.0             2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Y-OS-C    1    0.70          0.0             1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T-CY-OS   1    0.15          0.0            -1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T-CY-OS   1    0.30        180.0            -2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T-CY-OS   1    0.10          0.0             3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CT-CT   1    0.2           0.0            -2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Y-CT-CT-CT   1    0.30        180.0             1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H2-CY-OS-CT   1    0.70          0.0             1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-CY-OS-CT   1    0.70          0.0             1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mproper torsion paramet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X -X -CY-OS         10.5         180.          2.</w:t>
      </w:r>
      <w:r>
        <w:br w:type="page"/>
      </w:r>
    </w:p>
    <w:p>
      <w:pPr>
        <w:pStyle w:val="PlainText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PlainText"/>
        <w:rPr>
          <w:rFonts w:ascii="Courier" w:hAnsi="Courier" w:cs="Courier"/>
        </w:rPr>
      </w:pPr>
      <w:r>
        <w:rPr>
          <w:rFonts w:cs="Courier" w:ascii="Courier" w:hAnsi="Courier"/>
        </w:rPr>
        <w:t>xylotetraose</w:t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ab/>
        <w:t xml:space="preserve">     X</w:t>
        <w:tab/>
        <w:t xml:space="preserve">      Y      Z     RESP-charge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1  C1  XB      1       4.877   7.737  20.379  0.24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2  H1  XB      1       4.438   6.856  20.847  0.07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3  C2  XB      1       4.514   9.022  21.182  0.02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4  H2  XB      1       4.954   9.888  20.689  0.12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5  O2  XB      1       4.926   8.888  22.527 -0.62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6  H2O XB      1       5.856   9.108  22.620  0.42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7  C3  XB      1       3.016   9.144  21.088  0.07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8  H3  XB      1       2.591   8.346  21.697  0.1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9  O3  XB      1       2.550  10.301  21.780 -0.67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0  H3O XB      1       3.065  10.467  22.573  0.4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1  C4  XB      1       2.461   9.211  19.664  0.2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2  H4  XB      1       2.692  10.161  19.182  0.09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3  O4  XB      1       1.056   9.196  19.729 -0.68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4  H4O XB      1       0.826   9.911  20.328  0.45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5  C5  XB      1       3.008   8.007  18.961 -0.02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6  H51 XB      1       2.526   7.170  19.466  0.1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7  OR  XB      1       4.430   7.861  19.005 -0.3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8  H52 XB      1       2.758   8.112  17.905  0.1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9  C1  XP      2       8.850   4.773  21.712  0.2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0  H1  XP      2       9.288   5.039  20.750  0.0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1  C2  XP      2       7.510   4.095  21.441  0.0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2  H2  XP      2       7.034   3.885  22.398  0.1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3  O2  XP      2       7.782   2.915  20.662 -0.6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4  H2O XP      2       8.517   2.471  21.090  0.44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5  C3  XP      2       6.669   5.069  20.672  0.1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6  H3  XP      2       7.179   5.137  19.711  0.0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7  O3  XP      2       5.314   4.489  20.482 -0.6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8  H3O XP      2       4.870   4.533  21.332  0.4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9  C4  XP      2       6.700   6.529  21.273  0.2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0  H4  XP      2       6.119   6.575  22.194  0.0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1  O4  XP      2       6.250   7.491  20.315 -0.3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2  C5  XP      2       8.120   6.987  21.623 -0.0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3  H51 XP      2       8.705   7.088  20.708  0.0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4  OR  XP      2       8.559   5.945  22.506 -0.3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5  H52 XP      2       8.073   7.976  22.079  0.0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6  C1  XP      3      13.731   3.712  23.312  0.28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7  H1  XP      3      13.662   2.645  23.103  0.06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8  C2  XP      3      12.884   4.211  24.505  0.0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9  H2  XP      3      13.011   5.290  24.597  0.1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0  O2  XP      3      13.202   3.492  25.701 -0.64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1  H2O XP      3      14.084   3.807  25.913  0.44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2  C3  XP      3      11.340   4.087  24.250  0.13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3  H3  XP      3      11.075   3.030  24.216  0.0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4  O3  XP      3      10.553   4.734  25.297 -0.64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5  H3O XP      3      10.600   4.296  26.149  0.45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6  C4  XP      3      11.017   4.543  22.805  0.22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7  H4  XP      3      10.982   5.632  22.770  0.08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8  O4  XP      3       9.683   4.002  22.505 -0.37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9  C5  XP      3      11.992   4.012  21.838 -0.07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0  H51 XP      3      11.800   2.939  21.849  0.0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1  OR  XP      3      13.324   4.412  22.159 -0.32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2  H52 XP      3      11.751   4.360  20.834  0.09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3  C1  XT      4      18.556   2.278  22.542  0.3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4  H1  XT      4      18.988   1.936  23.482  0.03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5  C2  XT      4      18.623   3.819  22.512  0.08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6  H2  XT      4      18.520   4.177  21.487  0.09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7  O2  XT      4      19.814   4.325  23.027 -0.6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8  H2O XT      4      19.730   5.276  23.136  0.4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9  C3  XT      4      17.448   4.429  23.262  0.1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0  H3  XT      4      17.532   4.267  24.337  0.0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1  O3  XT      4      17.294   5.812  23.025 -0.6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2  H3O XT      4      17.130   6.178  23.897  0.4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3  C4  XT      4      16.115   3.673  22.748  0.3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4  H4  XT      4      15.968   3.988  21.715  0.0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5  O4  XT      4      15.070   4.138  23.567 -0.3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6  C5  XT      4      16.249   2.203  22.958  0.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7  H51 XT      4      16.350   1.948  24.013  0.0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8  OR  XT      4      17.270   1.767  22.247 -0.4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9  H52 XT      4      15.321   1.688  22.711  0.06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70  O1  XT      4      19.287   1.675  21.523 -0.67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71  H1O XT      4      20.197   1.942  21.669  0.4537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intermediat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  <w:tab/>
        <w:tab/>
        <w:tab/>
        <w:t xml:space="preserve">    X</w:t>
        <w:tab/>
        <w:t xml:space="preserve">     Y</w:t>
        <w:tab/>
        <w:t xml:space="preserve">      Z    RESP-charg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1  C1  TR      1      16.031  17.696  27.545  0.56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2  H1  TR      1      16.346  17.783  26.517  0.13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3  C2  TR      1      15.412  16.421  28.025  0.2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4  H2  TR      1      16.199  15.672  27.932  0.07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5  O2  TR      1      14.338  16.131  27.159 -0.69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6  H2O TR      1      13.971  15.278  27.403  0.49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7  C3  TR      1      14.937  16.516  29.472  0.1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8  H3  TR      1      13.947  16.971  29.507  0.08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 9  O3  TR      1      14.905  15.219  30.022 -0.6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0  H3O TR      1      14.590  15.279  30.927  0.47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1  C4  TR      1      15.924  17.379  30.253  0.0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2  H4  TR      1      16.924  16.948  30.206  0.1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3  O4  TR      1      15.752  17.465  31.686 -0.33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4  C5  TR      1      15.917  18.769  29.623  0.0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5  H51 TR      1      14.915  19.188  29.716  0.1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6  OR  TR      1      16.251  18.675  28.257 -0.31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7  H52 TR      1      16.629  19.417  30.135  0.1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8  C1  XB      2      16.676  16.889  32.692  0.2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19  H1  XB      2      17.727  17.181  32.764  0.10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0  C2  XB      2      16.005  17.621  33.901  0.0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1  H2  XB      2      14.945  17.415  34.020  0.1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2  O2  XB      2      16.307  18.984  33.799 -0.6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3  H2O XB      2      15.959  19.334  32.989  0.43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4  C3  XB      2      16.656  17.042  35.182  0.1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5  H3  XB      2      17.729  17.225  35.160  0.1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6  O3  XB      2      16.080  17.613  36.324 -0.6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7  H3O XB      2      16.171  18.556  36.268  0.4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8  C4  XB      2      16.435  15.513  35.228  0.1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29  H4  XB      2      15.370  15.292  35.277  0.1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0  O4  XB      2      17.109  14.965  36.322 -0.6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1  H4O XB      2      16.843  15.418  37.111  0.4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2  C5  XB      2      16.997  14.876  33.935  0.0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3  H51 XB      2      18.080  14.979  33.919  0.0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4  OR  XB      2      16.421  15.477  32.802 -0.36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5  H52 XB      2      16.755  13.824  33.893  0.0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T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6  C1  XT      3      16.431  16.682  15.429  0.3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7  H1  XT      3      15.412  17.074  15.381  0.03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8  C2  XT      3      16.274  15.349  16.202  0.08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39  H2  XT      3      17.257  14.910  16.352  0.10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0  O2  XT      3      15.376  14.506  15.537 -0.6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1  H2O XT      3      15.701  14.306  14.669  0.47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2  C3  XT      3      15.756  15.630  17.635  0.1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3  H3  XT      3      14.755  16.055  17.580  0.1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4  O3  XT      3      15.753  14.449  18.390 -0.66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5  H3O XT      3      15.227  13.803  17.936  0.45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6  C4  XT      3      16.674  16.662  18.333  0.05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7  H4  XT      3      17.666  16.236  18.472  0.14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8  O4  XT      3      16.116  17.037  19.557 -0.39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49  C5  XT      3      16.815  17.924  17.450  0.0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0  H51 XT      3      15.858  18.438  17.391  0.0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1  OR  XT      3      17.274  17.576  16.167 -0.4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2  H52 XT      3      17.536  18.611  17.868  0.08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3  O1  XT      3      16.980  16.441  14.053 -0.63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4  H1O XT      3      17.033  17.309  13.558  0.4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5  C1  XR      4      16.443  17.237  20.720  0.1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6  H1  XR      4      17.513  17.422  20.850  0.10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7  C2  XR      4      15.779  18.531  21.256  0.03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8  H2  XR      4      14.699  18.413  21.220  0.1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59  O2  XR      4      16.249  19.643  20.546 -0.62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0  H2O XR      4      16.030  19.557  19.628  0.43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1  C3  XR      4      16.096  18.707  22.761  0.1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2  H3  XR      4      17.167  18.855  22.891  0.1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3  O3  XR      4      15.379  19.789  23.288 -0.6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4  H3O XR      4      15.589  20.564  22.782  0.46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5  C4  XR      4      15.695  17.426  23.530  0.1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6  H4  XR      4      14.623  17.262  23.449  0.1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7  O4  XR      4      16.086  17.528  24.868 -0.6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8  H4O XR      4      15.732  18.326  25.236  0.45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69  C5  XR      4      16.414  16.208  22.899  0.0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70  H51 XR      4      17.485  16.288  23.071  0.09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71  OR  XR      4      16.133  16.132  21.524 -0.36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ATOM     72  H52 XR      4      16.126  15.263  23.335  0.0971</w:t>
      </w:r>
    </w:p>
    <w:sectPr>
      <w:headerReference w:type="default" r:id="rId2"/>
      <w:type w:val="nextPage"/>
      <w:pgSz w:w="12240" w:h="15840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Times" w:hAnsi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4:18:00Z</dcterms:created>
  <dc:creator>tlaitinen</dc:creator>
  <dc:description/>
  <dc:language>en-US</dc:language>
  <cp:lastModifiedBy>stevensj</cp:lastModifiedBy>
  <dcterms:modified xsi:type="dcterms:W3CDTF">2003-09-15T14:18:00Z</dcterms:modified>
  <cp:revision>2</cp:revision>
  <dc:subject/>
  <dc:title>CY is the new type of C1 carbon in the carbocation centre</dc:title>
</cp:coreProperties>
</file>